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: _____________________________________________________________________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IB:</w:t>
        <w:tab/>
        <w:tab/>
        <w:t xml:space="preserve">_____________________________________________________________________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a stanovanja: _________________________________________________________________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j tel/mob:</w:t>
        <w:tab/>
        <w:t xml:space="preserve">_____________________________________________________________________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 adresa: _____________________________________________________________________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 :</w:t>
        <w:tab/>
        <w:t xml:space="preserve">_____________________________________________________________________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 ŠIBENIK</w:t>
      </w:r>
    </w:p>
    <w:p>
      <w:pPr>
        <w:pStyle w:val="NoSpacing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isija za dodjelu stipendija</w:t>
      </w:r>
    </w:p>
    <w:p>
      <w:pPr>
        <w:pStyle w:val="NoSpacing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g palih branitelja Domovinskog rata 1.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 R I J A V 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 dodjelu studentske stipendije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iv kategorije za koju se prijavljuje (zaokružiti):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>Kategorija B</w:t>
      </w:r>
      <w:r>
        <w:rPr>
          <w:rFonts w:cs="Book Antiqua" w:ascii="Book Antiqua" w:hAnsi="Book Antiqua"/>
        </w:rPr>
        <w:t xml:space="preserve">) studenti 1.godine sveučilišnih preddiplomskih studija, integriranih  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i stručnih studija – prema socijalnom statusu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</w:rPr>
        <w:t>Kategorija C</w:t>
      </w:r>
      <w:r>
        <w:rPr>
          <w:rFonts w:cs="Book Antiqua" w:ascii="Book Antiqua" w:hAnsi="Book Antiqua"/>
        </w:rPr>
        <w:t xml:space="preserve">) studenti invalidi Domovinskog rata 1.godine sveučilišnih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preddiplomskih studija, integriranih i stručnih studija i djeca poginulih hrvatskih   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branitelja  iz Domovinskog rata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</w:rPr>
        <w:t xml:space="preserve">Kategorija F) </w:t>
      </w:r>
      <w:r>
        <w:rPr>
          <w:rFonts w:cs="Book Antiqua" w:ascii="Book Antiqua" w:hAnsi="Book Antiqua"/>
        </w:rPr>
        <w:t>– Studenti 1. godine sveučilišnih diplomskih i specijalističkih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diplomskih stručnih studija – prema socijalnom statusu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</w:rPr>
        <w:t>Kategorija G)</w:t>
      </w:r>
      <w:r>
        <w:rPr>
          <w:rFonts w:cs="Book Antiqua" w:ascii="Book Antiqua" w:hAnsi="Book Antiqua"/>
        </w:rPr>
        <w:t xml:space="preserve"> – Studenti invalidi Domovinskog rata 1. godine sveučilišnih diplomskih i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specijalističkih diplomskih stručnih studija i djeca poginulih hrvatskih  branitelja iz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Domovinskog rata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 xml:space="preserve">1. Datum rođenja: </w:t>
        <w:tab/>
        <w:t xml:space="preserve">___________________________________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ržavljanstvo:</w:t>
        <w:tab/>
        <w:t xml:space="preserve">___________________________________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rebivalište na području Grada Šibenika:  DA</w:t>
        <w:tab/>
        <w:tab/>
        <w:t>N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4. Naziv i sjedište upisanog sveučilišnog studija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___________________________________________________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___________________________________________________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dovno upisan na _______ godinu studij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imanje stipendije ili nekog drugog oblika novčane potpore koja ima obilježje stipendije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</w:t>
        <w:tab/>
        <w:tab/>
        <w:t xml:space="preserve">NE </w:t>
        <w:tab/>
        <w:tab/>
        <w:tab/>
        <w:tab/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Popis priloženih dokumenata (zaokružiti)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domovnic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uvjerenje o prebivalištu (ne starije od 3 mjeseca)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c) dokaz o redovnom upisu studij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isana izjava da ne prima neku drugu stipendiju (ovjerena kod javnog bilježnika)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svjedodžbe svih razreda srednje škole (original ili prijepis bez ovjere javnog bilježnika)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svjedodžba, odnosno potvrda o položenim ispitima državne mature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 xml:space="preserve">g) potvrda o visini plaće za sve članove kućanstva, mirovine ili druge naknade u zadnja tri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mjesec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uvjerenja o prebivalištu za sve članove zajedničkog kućanstv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) dokaz o ispunjavanju ostalih posebnih socijalnih uvjeta (samohrani roditelj, nezaposleni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ditelji, skrbnik, korisnici pomoći Centra za socijalnu skrb – ne starije od 3 mjeseca)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) dokaz o statusu studenta-invalida Domovinskog rata/djeteta poginulog hrvatskog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branitelja iz Domovinskog rata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j) prijepis ocjena završenog preddiplomskog studija s potvrdom da su za vrijeme studiranja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redovito (bez ponavljanja) upisivane studijske godine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potpune i nepravodobne prijave neće se razmatrati.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Potpis podnositelja zahtjev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5:00Z</dcterms:created>
  <dc:creator>Korisnik</dc:creator>
  <dc:description/>
  <cp:keywords/>
  <dc:language>en-US</dc:language>
  <cp:lastModifiedBy>Korisnik</cp:lastModifiedBy>
  <cp:lastPrinted>2015-01-12T11:09:00Z</cp:lastPrinted>
  <dcterms:modified xsi:type="dcterms:W3CDTF">2015-01-13T14:02:00Z</dcterms:modified>
  <cp:revision>16</cp:revision>
  <dc:subject/>
  <dc:title/>
</cp:coreProperties>
</file>